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ru-RU"/>
        </w:rPr>
        <w:tab/>
        <w:t>На основу члана 21</w:t>
      </w:r>
      <w:r>
        <w:rPr>
          <w:rFonts w:eastAsia="Times New Roman" w:cs="Arial" w:ascii="Arial" w:hAnsi="Arial"/>
          <w:lang w:val="sr-CS"/>
        </w:rPr>
        <w:t xml:space="preserve">. став </w:t>
      </w: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</w:rPr>
        <w:t>општине Врњачка Бања</w:t>
      </w:r>
      <w:r>
        <w:rPr>
          <w:rFonts w:eastAsia="Times New Roman" w:cs="Arial" w:ascii="Arial" w:hAnsi="Arial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lang w:val="en-US"/>
        </w:rPr>
        <w:t>24</w:t>
      </w:r>
      <w:r>
        <w:rPr>
          <w:rFonts w:eastAsia="Times New Roman" w:cs="Arial" w:ascii="Arial" w:hAnsi="Arial"/>
          <w:lang w:val="sr-CS"/>
        </w:rPr>
        <w:t>.12.2021.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ИЗМЕНАМА И ДОПУНАМА РЕШЕЊА </w:t>
      </w:r>
      <w:r>
        <w:rPr>
          <w:rFonts w:eastAsia="Times New Roman" w:cs="Arial" w:ascii="Arial" w:hAnsi="Arial"/>
          <w:b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</w:rPr>
        <w:t xml:space="preserve">НА ТЕРИТОРИЈИ ОПШТИНЕ ВРЊАЧКА БАЊА, </w:t>
      </w:r>
      <w:r>
        <w:rPr>
          <w:rFonts w:eastAsia="Times New Roman" w:cs="Arial" w:ascii="Arial" w:hAnsi="Arial"/>
          <w:b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ab/>
        <w:t>У решењу о одређивању гласачких места на територији општине Врњачка Бања, за гласање на републичком референдуму</w:t>
      </w:r>
      <w:r>
        <w:rPr>
          <w:rFonts w:eastAsia="Times New Roman" w:cs="Arial" w:ascii="Arial" w:hAnsi="Arial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</w:rPr>
        <w:t>број 013-138/21 од 9.12.2021.године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у члану 1.став 1. мењају се тачке 4., 5. и 26., тако да сада гласе</w:t>
      </w:r>
      <w:r>
        <w:rPr>
          <w:rFonts w:eastAsia="Times New Roman"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35"/>
        <w:gridCol w:w="3107"/>
        <w:gridCol w:w="6764"/>
      </w:tblGrid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НАЗИВ ГЛАСАЧКОГ МЕС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АДРЕСА ГЛАСАЧКОГ МЕС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ЛОВНИ ОБЈЕКАТ РАДМИЛЕ ВУЧИ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ЊАЧКА БАЊА, КНЕЗА МИЛОША БР. 66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 маја 1/4, 5-9, 13-29, 14 и 14/3, 15. октобра 2-32, Авалска, Атанасија Видака, Балканска, Банатска, Бате Вишњића, Велибора Марковића 22-124, 41 и 43, Видовданска, Владе Бајчетића, Дејана Миленковића, Деспота Стефана, Доситејева, Душана Петровића Шанета, Кнеза Милоша 49-97 и 32-286, Милана Топлице, Пет храстова, Рај 4, 17, 21а, 48а, 50, 52, 54, 54д, 54ц и 66а, Солунска, Цветна и Церска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ШКОЛАСКА УСТ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Latn-RS"/>
              </w:rPr>
              <w:t>„</w:t>
            </w:r>
            <w:r>
              <w:rPr>
                <w:rFonts w:eastAsia="Times New Roman" w:cs="Arial" w:ascii="Arial" w:hAnsi="Arial"/>
              </w:rPr>
              <w:t>РАДОСТ“ – ХОЛ У ПРИЗЕМЉ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ЊАЧКА БАЊА, ДУШАНА ПЕТРОВИЋА ШАНЕТА бр.Б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 марта, 4. краљевачки батаљон, Боре Васиљевића 2-100, Велибора Марковића 27-39, 45-63а, 65-151 и 102, Жарка Зрењанина, Кајмакчаланска, Нушићева, Огњена Александрића 0-2, Расинска, Тимочка, Хероја Маричића 65-85 и 22-30 и Шумадијска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ЛОВНИ ОБЈЕКАТ МИЛАНА МИОДРАГОВИЋ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О СЕЛ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ће Југовић, Генерала Белимарковића, Ђемино сокаче, Живојина Мишића, Жике Ваљаревића, Жртава Другог светског рата, Занатска, Изворска, Југ Богданова, Креманска, Краљевачка 92-122, Ливадска, Мике Ђукића, Милоја Ђукића Солунца, Моравска, Ново село 3-355, 6-358 и 2001, Обрежа, Омладинска, Првомајска, Синђелићева, Страхињића Бана, Топлице Милана, Хиландарска, Цара Душана и Цара Лазар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lang w:val="sr-Latn-RS"/>
        </w:rPr>
      </w:pPr>
      <w:r>
        <w:rPr>
          <w:rFonts w:cs="Arial"/>
          <w:lang w:val="ru-RU"/>
        </w:rPr>
        <w:t>(навести сва гласачка места по одредницама из ове табеле)</w:t>
      </w:r>
      <w:r>
        <w:rPr>
          <w:rFonts w:cs="Arial"/>
          <w:lang w:val="sr-Latn-RS"/>
        </w:rPr>
        <w:t xml:space="preserve"> 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Број: 013-142/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Врњачкој Бањи, 24.12.2021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ОПШТИНЕ ВРЊАЧКА БАЊ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ab/>
        <w:t>Зам.</w:t>
      </w:r>
      <w:r>
        <w:rPr>
          <w:rFonts w:eastAsia="Times New Roman" w:cs="Arial" w:ascii="Arial" w:hAnsi="Arial"/>
          <w:lang w:val="sr-CS"/>
        </w:rPr>
        <w:t>ПРЕДСЕДНИК</w:t>
      </w:r>
      <w:r>
        <w:rPr>
          <w:rFonts w:eastAsia="Times New Roman" w:cs="Arial" w:ascii="Arial" w:hAnsi="Arial"/>
          <w:lang w:val="sr-CS"/>
        </w:rPr>
        <w:t>-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Times New Roman" w:cs="Arial" w:ascii="Arial" w:hAnsi="Arial"/>
          <w:lang w:val="sr-CS"/>
        </w:rPr>
        <w:t>Ивана Јовано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6:00Z</dcterms:created>
  <dc:creator>Biljana Zeljković</dc:creator>
  <dc:description/>
  <cp:keywords/>
  <dc:language>en-US</dc:language>
  <cp:lastModifiedBy>o.gajsek</cp:lastModifiedBy>
  <cp:lastPrinted>2021-12-26T13:46:00Z</cp:lastPrinted>
  <dcterms:modified xsi:type="dcterms:W3CDTF">2021-12-26T12:48:00Z</dcterms:modified>
  <cp:revision>6</cp:revision>
  <dc:subject/>
  <dc:title/>
</cp:coreProperties>
</file>